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101"/>
        <w:gridCol w:w="5616"/>
      </w:tblGrid>
      <w:tr>
        <w:trPr>
          <w:trHeight w:val="4384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横　浜　市　長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所　有　者　・　管　理　者　が報告します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住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施設の所有者名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　　　　　　　　　　　　又は管理者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電話番号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　　　　　　　　　　　　  </w:t>
            </w:r>
            <w:r>
              <w:rPr>
                <w:sz w:val="20"/>
                <w:szCs w:val="20"/>
                <w:u w:val="single"/>
              </w:rPr>
              <w:t xml:space="preserve">　　　　　　　　　　　　　　　　　　　　　　　　　　　　　　　　　 　 </w:t>
            </w:r>
          </w:p>
          <w:p>
            <w:pPr>
              <w:pStyle w:val="Normal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防法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の　　　に基づき、別添のとおり浸水防止計画を作成（変更）したので報告します。</w:t>
            </w:r>
          </w:p>
        </w:tc>
      </w:tr>
      <w:tr>
        <w:trPr>
          <w:trHeight w:val="73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所在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名称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0480</wp:posOffset>
                      </wp:positionV>
                      <wp:extent cx="990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7pt;margin-top:2.4pt;width:77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変更の場合は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の名称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用途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必要事項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3180</wp:posOffset>
                      </wp:positionV>
                      <wp:extent cx="11906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.4pt;width:93.7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変更の場合は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な変更事項</w:t>
            </w:r>
          </w:p>
        </w:tc>
        <w:tc>
          <w:tcPr>
            <w:tcW w:w="7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衛水防組織の設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管理者の氏名・連絡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衛水防組織の内部組織の編成及び要員の配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洪水予報等の伝達を受ける構成員の氏名及び連絡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過　　欄</w:t>
            </w:r>
          </w:p>
        </w:tc>
      </w:tr>
      <w:tr>
        <w:trPr>
          <w:trHeight w:val="191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59510</wp:posOffset>
                      </wp:positionV>
                      <wp:extent cx="6638925" cy="8547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925" cy="854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この用紙の大きさは、日本工業規格Ａ４と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※欄は、記入しない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報告する者の住所、電話番号は、法人その他の団体にあっては、その名称、事務所又は事業所の所在地及び電話番号を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.75pt;height:67.3pt;mso-wrap-distance-left:9.05pt;mso-wrap-distance-right:9.05pt;mso-wrap-distance-top:0pt;mso-wrap-distance-bottom:0pt;margin-top:91.3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この用紙の大きさは、日本工業規格Ａ４と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※欄は、記入し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報告する者の住所、電話番号は、法人その他の団体にあっては、その名称、事務所又は事業所の所在地及び電話番号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浸水防止計画作成（変更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235585</wp:posOffset>
                </wp:positionV>
                <wp:extent cx="95059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3.65pt;mso-wrap-distance-left:9.05pt;mso-wrap-distance-right:9.05pt;mso-wrap-distance-top:0pt;mso-wrap-distance-bottom:0pt;margin-top:-18.55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0:00Z</dcterms:created>
  <dc:creator>taisho</dc:creator>
  <dc:description/>
  <cp:keywords/>
  <dc:language>en-US</dc:language>
  <cp:lastModifiedBy>玉木　吉文（横浜市消防局危機対処計画課）</cp:lastModifiedBy>
  <cp:lastPrinted>2014-02-26T15:38:00Z</cp:lastPrinted>
  <dcterms:modified xsi:type="dcterms:W3CDTF">2014-04-08T07:30:00Z</dcterms:modified>
  <cp:revision>3</cp:revision>
  <dc:subject/>
  <dc:title/>
</cp:coreProperties>
</file>