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2"/>
      <w:bookmarkStart w:id="1" w:name="OLE_LINK11"/>
      <w:bookmarkStart w:id="2" w:name="OLE_LINK6"/>
      <w:r>
        <w:rPr>
          <w:rFonts w:ascii="ＭＳ ゴシック;MS Gothic" w:hAnsi="ＭＳ ゴシック;MS Gothic" w:cs="ＭＳ ゴシック;MS Gothic" w:eastAsia="ＭＳ ゴシック;MS Gothic"/>
        </w:rPr>
        <w:t>規則外様式第４号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）</w:t>
      </w:r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8"/>
        </w:rPr>
        <w:t>開発事業計画に対する意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この度、説明いたしました開発構想書についての意見がございましたら、この用紙に記入いただき、下記の提出先まで提出くださいますようお願いいたします。この用紙に記入しきれない場合などは、この用紙以外の用紙や資料を提出していただいても結構で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なお、この意見書の提出は、「横浜市開発事業の調整等に関する条例」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の規定により行われるもの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3" w:name="_1360741313"/>
      <w:bookmarkStart w:id="4" w:name="_1147265369"/>
      <w:bookmarkStart w:id="5" w:name="_1147265355"/>
      <w:bookmarkStart w:id="6" w:name="_1147265286"/>
      <w:bookmarkStart w:id="7" w:name="_1146931856"/>
      <w:bookmarkStart w:id="8" w:name="_1146931826"/>
      <w:bookmarkStart w:id="9" w:name="_1146931804"/>
      <w:bookmarkStart w:id="10" w:name="_1146931765"/>
      <w:bookmarkStart w:id="11" w:name="_1145554275"/>
      <w:bookmarkStart w:id="12" w:name="_1145553730"/>
      <w:bookmarkStart w:id="13" w:name="_1145553720"/>
      <w:bookmarkStart w:id="14" w:name="_1145553713"/>
      <w:bookmarkStart w:id="15" w:name="_1145553654"/>
      <w:bookmarkStart w:id="16" w:name="_1145553283"/>
      <w:bookmarkStart w:id="17" w:name="_1145553238"/>
      <w:bookmarkStart w:id="18" w:name="_1145553032"/>
      <w:bookmarkStart w:id="19" w:name="_1145552984"/>
      <w:bookmarkStart w:id="20" w:name="_1145552971"/>
      <w:bookmarkStart w:id="21" w:name="_1145552945"/>
      <w:bookmarkStart w:id="22" w:name="_1145552936"/>
      <w:bookmarkStart w:id="23" w:name="_1145552923"/>
      <w:bookmarkStart w:id="24" w:name="_1145552900"/>
      <w:bookmarkStart w:id="25" w:name="_1145552839"/>
      <w:bookmarkStart w:id="26" w:name="_1145552600"/>
      <w:bookmarkStart w:id="27" w:name="_1145552258"/>
      <w:bookmarkStart w:id="28" w:name="_114555222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ＭＳ 明朝;MS Mincho" w:ascii="ＭＳ 明朝;MS Mincho" w:hAnsi="ＭＳ 明朝;MS Mincho"/>
        </w:rPr>
        <w:object w:dxaOrig="9605" w:dyaOrig="6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3pt;height:328.5pt" filled="f" o:ole="">
            <v:imagedata r:id="rId3" o:title=""/>
          </v:shape>
          <o:OLEObject Type="Embed" ProgID="Excel.Sheet.12" ShapeID="ole_rId2" DrawAspect="Content" ObjectID="_584083449" r:id="rId2"/>
        </w:objec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142875</wp:posOffset>
                </wp:positionV>
                <wp:extent cx="6448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11.25pt" to="496.05pt,11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4920</wp:posOffset>
                </wp:positionH>
                <wp:positionV relativeFrom="paragraph">
                  <wp:posOffset>114300</wp:posOffset>
                </wp:positionV>
                <wp:extent cx="128587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開発事業者記入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4.45pt;mso-wrap-distance-left:9.05pt;mso-wrap-distance-right:9.05pt;mso-wrap-distance-top:0pt;mso-wrap-distance-bottom:0pt;margin-top:9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開発事業者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意見書の提出先及び提出方法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bookmarkStart w:id="29" w:name="OLE_LINK12"/>
      <w:bookmarkStart w:id="30" w:name="OLE_LINK6"/>
      <w:bookmarkStart w:id="31" w:name="_1360741374"/>
      <w:bookmarkStart w:id="32" w:name="_1360741346"/>
      <w:bookmarkStart w:id="33" w:name="_1147265692"/>
      <w:bookmarkStart w:id="34" w:name="_1147265686"/>
      <w:bookmarkStart w:id="35" w:name="_1147265681"/>
      <w:bookmarkStart w:id="36" w:name="_1147265643"/>
      <w:bookmarkStart w:id="37" w:name="_1147265476"/>
      <w:bookmarkStart w:id="38" w:name="_1147265427"/>
      <w:bookmarkStart w:id="39" w:name="_1147265393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ＭＳ 明朝;MS Mincho" w:ascii="ＭＳ 明朝;MS Mincho" w:hAnsi="ＭＳ 明朝;MS Mincho"/>
        </w:rPr>
        <w:object w:dxaOrig="9605" w:dyaOrig="20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15pt;height:103.95pt" filled="f" o:ole="">
            <v:imagedata r:id="rId5" o:title=""/>
          </v:shape>
          <o:OLEObject Type="Embed" ProgID="Excel.Sheet.12" ShapeID="ole_rId4" DrawAspect="Content" ObjectID="_125934666" r:id="rId4"/>
        </w:object>
      </w:r>
      <w:bookmarkEnd w:id="29"/>
      <w:bookmarkEnd w:id="30"/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0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20:00Z</dcterms:modified>
  <cp:revision>2</cp:revision>
  <dc:subject/>
  <dc:title>規則外様式一覧表</dc:title>
</cp:coreProperties>
</file>