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>
          <w:rFonts w:ascii="HGS創英角ﾎﾟｯﾌﾟ体" w:hAnsi="HGS創英角ﾎﾟｯﾌﾟ体" w:cs="Arial" w:eastAsia="HGS創英角ﾎﾟｯﾌﾟ体"/>
          <w:kern w:val="0"/>
          <w:szCs w:val="21"/>
        </w:rPr>
        <w:t>＊</w:t>
      </w:r>
      <w:r>
        <w:rPr>
          <w:rFonts w:ascii="HGS創英角ﾎﾟｯﾌﾟ体" w:hAnsi="HGS創英角ﾎﾟｯﾌﾟ体" w:cs="ＭＳ ゴシック;MS Gothic" w:eastAsia="HGS創英角ﾎﾟｯﾌﾟ体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整理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  <w:u w:val="single"/>
        </w:rPr>
        <w:t>仲町台駅前センター　街づくり協議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注意】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この協議書は、横浜市・港北ニュータウン『仲町台駅前センター』において建築計画等を</w:t>
            </w:r>
          </w:p>
          <w:p>
            <w:pPr>
              <w:pStyle w:val="Normal"/>
              <w:ind w:left="425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協議するときに必要な書類です。協議が完了しましたら、その写しを建築確認申請書に添付</w:t>
            </w:r>
          </w:p>
          <w:p>
            <w:pPr>
              <w:pStyle w:val="Normal"/>
              <w:ind w:left="425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この協議書に、計画一般図を添付してください。（案内、配置、平面、立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彩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この協議書は２部提出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4)</w:t>
            </w: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印の欄は記入しないでください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仲町台駅前センター街づくり協定　運営委員会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4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3555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建築計画関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/>
        <w:t>　提出：平成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2888"/>
        <w:gridCol w:w="876"/>
        <w:gridCol w:w="2809"/>
      </w:tblGrid>
      <w:tr>
        <w:trPr>
          <w:trHeight w:val="59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地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建築主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理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・氏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地権者と建築主が異なる場合は、地権者の承諾書を添付してください。</w:t>
      </w:r>
    </w:p>
    <w:p>
      <w:pPr>
        <w:pStyle w:val="Normal"/>
        <w:spacing w:lineRule="exact" w:line="280"/>
        <w:ind w:firstLine="2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共同建築の場合、別添に建築主は連名で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Ⅱ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．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8"/>
          <w:szCs w:val="28"/>
        </w:rPr>
        <w:t>計画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3261"/>
        <w:gridCol w:w="1134"/>
        <w:gridCol w:w="1984"/>
        <w:gridCol w:w="1559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建築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建物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計画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                  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地上　　　　階　／　地下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高高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物構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鉄筋ｺﾝｸﾘｰﾄ　・　鉄骨　・　木造</w:t>
            </w:r>
          </w:p>
        </w:tc>
      </w:tr>
    </w:tbl>
    <w:p>
      <w:pPr>
        <w:pStyle w:val="Normal"/>
        <w:spacing w:lineRule="exact" w:line="400" w:before="120" w:after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Ⅲ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．協議事項・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3119"/>
        <w:gridCol w:w="2409"/>
      </w:tblGrid>
      <w:tr>
        <w:trPr>
          <w:trHeight w:val="4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協議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計画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1"/>
              </w:rPr>
              <w:t>協議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果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物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</w:rPr>
              <w:t>１階用途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・他階用途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住宅計画：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なし　□あり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（住戸数：　　　　戸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協議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計画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  <w:szCs w:val="21"/>
              </w:rPr>
              <w:t>協議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果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壁面後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計画図参照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該当部分：　□なし　□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（後退距離：　　　　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素材・色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屋　根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・外　壁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駐 車 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：　　　　　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敷地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店 舗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所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 宅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隔地駐車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店 舗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所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 宅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設置場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看板・広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花 壇 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隔地駐車場については地権者の承諾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819"/>
      </w:tblGrid>
      <w:tr>
        <w:trPr>
          <w:trHeight w:val="391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20"/>
                <w:kern w:val="0"/>
                <w:sz w:val="22"/>
                <w:szCs w:val="22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2"/>
                <w:kern w:val="0"/>
                <w:sz w:val="22"/>
                <w:szCs w:val="22"/>
              </w:rPr>
              <w:t>協議完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0"/>
                <w:kern w:val="0"/>
                <w:sz w:val="22"/>
                <w:szCs w:val="22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見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2860" w:firstLine="4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港北ニュータウン</w:t>
      </w:r>
    </w:p>
    <w:p>
      <w:pPr>
        <w:pStyle w:val="Normal"/>
        <w:ind w:right="220" w:firstLine="4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仲町台駅前センター街づくり協定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S創英角ﾎﾟｯﾌﾟ体" w:hAnsi="HGS創英角ﾎﾟｯﾌﾟ体" w:cs="Arial" w:eastAsia="HGS創英角ﾎﾟｯﾌﾟ体"/>
          <w:color w:val="000000"/>
          <w:kern w:val="0"/>
          <w:szCs w:val="21"/>
        </w:rPr>
        <w:t>＊</w:t>
      </w:r>
      <w:r>
        <w:rPr>
          <w:rFonts w:ascii="HGS創英角ﾎﾟｯﾌﾟ体" w:hAnsi="HGS創英角ﾎﾟｯﾌﾟ体" w:cs="ＭＳ ゴシック;MS Gothic" w:eastAsia="HGS創英角ﾎﾟｯﾌﾟ体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6:00Z</dcterms:created>
  <dc:creator>kyoritsu</dc:creator>
  <dc:description/>
  <cp:keywords/>
  <dc:language>en-US</dc:language>
  <cp:lastModifiedBy>sysmente</cp:lastModifiedBy>
  <cp:lastPrinted>2013-02-12T11:44:00Z</cp:lastPrinted>
  <dcterms:modified xsi:type="dcterms:W3CDTF">2013-02-19T01:48:00Z</dcterms:modified>
  <cp:revision>4</cp:revision>
  <dc:subject/>
  <dc:title>整理№</dc:title>
</cp:coreProperties>
</file>